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Arial" w:hAnsi="Arial"/>
          <w:b/>
          <w:sz w:val="32"/>
          <w:szCs w:val="32"/>
          <w:u w:val="single"/>
          <w:lang w:val="sr-CS"/>
        </w:rPr>
        <w:t>ПОМОЋНИ ЗАВАРИВАЧ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 и лична заштитна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u w:val="single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Примењена знања из области зштите на раду, пружања прве помоћи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1.својства материјала: физичка, механичка, хемијс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метали и легуре: гвожђе, челик, остали мета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технички цртежи: врсте, припрема планова и материјала за ра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мерење мерним инструментима (кљунасто мерило-помично мерило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5. Упознавање алата за ра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cs="Arial" w:ascii="Arial" w:hAnsi="Arial"/>
                <w:lang w:val="sr-CS"/>
              </w:rPr>
              <w:t>овладавање опремом за заваривање</w:t>
            </w:r>
          </w:p>
          <w:p>
            <w:pPr>
              <w:pStyle w:val="BodyTextIndent3"/>
              <w:spacing w:before="40" w:after="40"/>
              <w:ind w:hanging="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overflowPunct w:val="false"/>
              <w:autoSpaceDE w:val="false"/>
              <w:spacing w:before="0" w:after="120"/>
              <w:ind w:firstLine="284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Овладавање основним појмовима из машин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Уређаји за РЕЛ заваривање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Уређеј за МИГ/МАГ заваривање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Уређај за Тиг заваривање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Типови позиције завара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Сучеони(озна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BW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лиму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6.Хоризонтални положај заваривањ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A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7.Вертикални положај заваривања нагор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F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8.Вертикални положај заваривања надол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G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9.Зидни положај заваривања надол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G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0.Зидни положај заваривањ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1.Надглавни положај заваривањ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E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2....Угаони (Ознак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W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на лиму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Хоризонтални-коритасти положај заваривања П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Хоризонтални положај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Вертикални положај заваривања нагоре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Вертикални положај заваривања на доле ПГ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Надглавни положај заваривања ПД Сучеони (озна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BW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 на цеви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Хоризонтални положај заваривања - цев се окреће П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.Вертикални положај завараванја нагоре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Вертикални положај заваривања на доле ПГ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Зидни положај заваривања  ПЦ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2.Цев под углом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-LO45</w:t>
            </w:r>
            <w:r>
              <w:rPr>
                <w:rFonts w:cs="Arial" w:ascii="Microsoft Sans Serif" w:hAnsi="Microsoft Sans Serif"/>
                <w:sz w:val="20"/>
                <w:szCs w:val="20"/>
                <w:lang w:val="sr-Latn-CS"/>
              </w:rPr>
              <w:t>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°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3.Угаони (ознак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FW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 цев/цев или цев/плоч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.Користити положај завривања ПА цев/цев или цев/плоча се окрећу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Хоризонтални положај заваривања ПБ цев/плоча се окрећу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6.Вертикални положај заваривања нагоре ПФ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Вертикални положај заваривања ПГ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Надглавни положај заваривања ПД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дела електрода за заваривање према врсти облога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Оксид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иселе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Рутил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Баз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Целулозн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одела електрода за заваривање према пларитету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одела електрода за заваривање према дебљини 3.38.облоге (танке средње дебеле)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Функција облоге електрод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Означавање електрода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Основне препоруке за избор електроде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Чување електрода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lang w:val="sr-CS"/>
              </w:rPr>
              <w:t>Стицање теоретског знања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Узроци грешака и дисторзија код завара и методи за превенцију и контролу истих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араметри заваривања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Квалитет електрод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Припрема ивица за заваривање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Контрола ивица за заваривање</w:t>
            </w:r>
          </w:p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Контрола у току заваривања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нтрола после заваривања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Могуће грешке у завареном спој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Методе испитивањ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Cs w:val="22"/>
                <w:lang w:val="sr-CS"/>
              </w:rPr>
              <w:t>Практичан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. Практична примена з.н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3. Израда 10 радних задатака за електрозаварива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4. Израда 10 радних задатака за гаснозаваривач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актично савладавање теоретске наставе. 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азници стичу вештину притом користе све мере заштите на раду пазећи при том да не нанесу штету власнику као и себи.</w:t>
            </w:r>
          </w:p>
          <w:p>
            <w:pPr>
              <w:pStyle w:val="TextBody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8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sr-CS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lang w:val="sr-CS"/>
              </w:rPr>
              <w:t>8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18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Скрипта из предмета Технологија заним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527731451"/>
      <w:bookmarkStart w:id="1" w:name="__Fieldmark__0_352773145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527731451"/>
      <w:bookmarkStart w:id="3" w:name="__Fieldmark__1_3527731451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527731451"/>
      <w:bookmarkStart w:id="5" w:name="__Fieldmark__2_352773145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YU Times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YU Times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YU Times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YU Times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YU Times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YU Time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YU Times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0:00Z</dcterms:created>
  <dc:creator>GOPA</dc:creator>
  <dc:description/>
  <cp:keywords/>
  <dc:language>en-US</dc:language>
  <cp:lastModifiedBy>NARODNI UNIVERZITET</cp:lastModifiedBy>
  <cp:lastPrinted>2009-07-27T12:16:00Z</cp:lastPrinted>
  <dcterms:modified xsi:type="dcterms:W3CDTF">2009-08-31T09:55:00Z</dcterms:modified>
  <cp:revision>4</cp:revision>
  <dc:subject/>
  <dc:title>Program obuke</dc:title>
</cp:coreProperties>
</file>